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TOWN OF FIFIELD TOWN BOARD SPECIAL MEETING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 OF July 17, 2013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oll Call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Meeting was brought to order on July 17, 2013 at 6:00 p.m. at the Fifield Town Hall.  Roll call:  D. Noetzel, J. Wierzba – present.  J. Hintz – absent.  Also present S. Putnam and T. Fleming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DJOURN TO CLOSED SESSION PURSUANT TO WISCONSIN STATUTES 19.85(1)(b) TO CONSIDER EMPLOYMENT OF A FULL TIME ROAD CREW WORKER AND TO CONDUCT JOB APPLICANT INTERVIEWS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Motion (Wierzba, Noetzel) to go into closed session pursuant to WI Statutes 19.85(1)(b) to consider employment of a full time road crew worker and to conduct job applicant interviews  Roll call vote:  Wierzba – aye, Noetzel – aye.  Motion approved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CONVENE IN OPEN SESSION:</w:t>
      </w:r>
      <w:r>
        <w:rPr>
          <w:rFonts w:cs="Arial" w:ascii="Arial" w:hAnsi="Arial"/>
          <w:sz w:val="20"/>
          <w:szCs w:val="20"/>
        </w:rPr>
        <w:t xml:space="preserve">  At 7:10 the meeting was reconvened into open session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ISCUSS SELECTION OF A FULL TIME ROAD CREW WORKER:</w:t>
      </w:r>
      <w:r>
        <w:rPr>
          <w:rFonts w:cs="Arial" w:ascii="Arial" w:hAnsi="Arial"/>
          <w:sz w:val="20"/>
          <w:szCs w:val="20"/>
        </w:rPr>
        <w:t xml:space="preserve">  No action was taken.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DJOURN:</w:t>
      </w:r>
      <w:r>
        <w:rPr>
          <w:rFonts w:cs="Arial" w:ascii="Arial" w:hAnsi="Arial"/>
          <w:b/>
          <w:sz w:val="20"/>
          <w:szCs w:val="20"/>
        </w:rPr>
        <w:t xml:space="preserve">  Motion at 7:11 p.m. (Noetzel, Wierzba) to adjourn.  Motion approved, voice vote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ctfully submitted,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Sally L. Putnam, Clerk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type w:val="nextPage"/>
      <w:pgSz w:w="12240" w:h="15840"/>
      <w:pgMar w:left="1152" w:right="720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2:24:00Z</dcterms:created>
  <dc:creator>Clerk</dc:creator>
  <dc:description/>
  <dc:language>en-US</dc:language>
  <cp:lastModifiedBy>Clerk</cp:lastModifiedBy>
  <cp:lastPrinted>2013-07-23T17:24:00Z</cp:lastPrinted>
  <dcterms:modified xsi:type="dcterms:W3CDTF">2013-07-23T22:24:00Z</dcterms:modified>
  <cp:revision>2</cp:revision>
  <dc:subject/>
  <dc:title>TOWN OF FIFIELD REGULAR BOARD MEETING</dc:title>
</cp:coreProperties>
</file>